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  <w:lang w:val="sr-RS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Д  Е  Л  Е  Г  И  Р  А  Њ  Е</w:t>
      </w:r>
    </w:p>
    <w:p>
      <w:pPr>
        <w:pStyle w:val="PlainText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ЛУЖБЕНИХ ЛИЦА ЗА УТАКМИЦЕ </w:t>
      </w:r>
      <w:r>
        <w:rPr>
          <w:rFonts w:cs="Arial" w:ascii="Arial" w:hAnsi="Arial"/>
          <w:b/>
          <w:sz w:val="24"/>
          <w:szCs w:val="24"/>
        </w:rPr>
        <w:t xml:space="preserve">МЛАЂИХ КАТЕГОРИЈА 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КОЈЕ СЕ ИГРАЈУ </w:t>
      </w:r>
      <w:r>
        <w:rPr>
          <w:rFonts w:cs="Arial" w:ascii="Arial" w:hAnsi="Arial"/>
          <w:b/>
          <w:sz w:val="28"/>
          <w:szCs w:val="28"/>
          <w:lang w:val="sr-RS"/>
        </w:rPr>
        <w:t>12/13.04.2025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</w:rPr>
        <w:t xml:space="preserve">ГОДИНЕ СА ПОЧЕТКОМ У </w:t>
      </w:r>
      <w:r>
        <w:rPr>
          <w:rFonts w:cs="Arial" w:ascii="Arial" w:hAnsi="Arial"/>
          <w:b/>
          <w:sz w:val="28"/>
          <w:szCs w:val="28"/>
        </w:rPr>
        <w:t>10,00</w:t>
      </w:r>
      <w:r>
        <w:rPr>
          <w:rFonts w:cs="Arial" w:ascii="Arial" w:hAnsi="Arial"/>
          <w:b/>
          <w:sz w:val="24"/>
        </w:rPr>
        <w:t xml:space="preserve"> ЧАСОВА</w:t>
      </w:r>
    </w:p>
    <w:p>
      <w:pPr>
        <w:pStyle w:val="PlainText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8"/>
        <w:gridCol w:w="4995"/>
        <w:gridCol w:w="360"/>
        <w:gridCol w:w="3600"/>
      </w:tblGrid>
      <w:tr>
        <w:trPr>
          <w:trHeight w:val="8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сто играња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 а р о в и   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лужбена лица - судије</w:t>
            </w:r>
          </w:p>
        </w:tc>
      </w:tr>
      <w:tr>
        <w:trPr>
          <w:trHeight w:val="453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А ПОЧЕТКОМ У 10,00 ЧАСОВА</w:t>
            </w:r>
          </w:p>
        </w:tc>
      </w:tr>
      <w:tr>
        <w:trPr>
          <w:trHeight w:val="345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РИБАРЕ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СУБОТА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 xml:space="preserve"> 11:00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МОРАВА - КОЛАР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Младеновић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Анђела</w:t>
            </w:r>
          </w:p>
        </w:tc>
      </w:tr>
      <w:tr>
        <w:trPr>
          <w:trHeight w:val="345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ЕЛЕГАТ: 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Марковић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Слободан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firstLine="42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МАЈУР</w:t>
            </w:r>
          </w:p>
          <w:p>
            <w:pPr>
              <w:pStyle w:val="PlainText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СУБОТА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 xml:space="preserve"> 10:00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ПАРТИЗАН - ПАРТИЗАН (Г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Милошевић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Алекса</w:t>
            </w:r>
          </w:p>
        </w:tc>
      </w:tr>
      <w:tr>
        <w:trPr>
          <w:trHeight w:val="363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ЕЛЕГАТ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Димитријевић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Јовиц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ЈАГОДИНА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СУБОТА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 xml:space="preserve"> 10:00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КОЛОНИЈА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- ЈУХО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Петровић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Вељко</w:t>
            </w:r>
          </w:p>
        </w:tc>
      </w:tr>
      <w:tr>
        <w:trPr>
          <w:trHeight w:val="396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ЕЛЕГАТ: 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Симић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Драгослав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РЕКОВАЦ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ПОНЕДЕЉАК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 xml:space="preserve"> 16:00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ЛЕВАЧ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- ДРАГОЦВЕ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Пешић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Слободан</w:t>
            </w:r>
          </w:p>
        </w:tc>
      </w:tr>
      <w:tr>
        <w:trPr>
          <w:trHeight w:val="396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ЕЛЕГАТ: 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Тимић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Милан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72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КУШИЉЕВО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ПОНЕДЕЉАК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         10:00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КУШИЉЕВО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- РУДАР (Пл.)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ЛЕГА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: 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Матић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Небој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firstLine="561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Генчић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Никола</w:t>
            </w:r>
          </w:p>
        </w:tc>
      </w:tr>
      <w:tr>
        <w:trPr>
          <w:trHeight w:val="715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ГРАБОВАЦ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ПОНЕДЕЉАК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15:00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СИНЂЕЛИЋ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- МЛАДИ БОРА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Лазаревић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Матеја</w:t>
            </w:r>
          </w:p>
        </w:tc>
      </w:tr>
      <w:tr>
        <w:trPr>
          <w:trHeight w:val="363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sr-RS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ЕЛЕГАТ : 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Лазаревић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Милутин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715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МИЛИВА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СУБОТА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0:00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БУДУЋНОСТ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- БОРАЦ 195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Миловановић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Вук</w:t>
            </w:r>
          </w:p>
        </w:tc>
      </w:tr>
      <w:tr>
        <w:trPr>
          <w:trHeight w:val="345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sr-RS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ЛЕГАТ</w:t>
            </w:r>
            <w:r>
              <w:rPr>
                <w:rFonts w:cs="Arial" w:ascii="Arial" w:hAnsi="Arial"/>
                <w:b/>
                <w:sz w:val="24"/>
              </w:rPr>
              <w:t xml:space="preserve"> : 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Марјановић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Зоран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615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С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. РУДНИК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НЕДЕЉА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0:00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РУДАР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- МЛАДОСТ (Ј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Васић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Срећко</w:t>
            </w:r>
          </w:p>
        </w:tc>
      </w:tr>
      <w:tr>
        <w:trPr>
          <w:trHeight w:val="195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ЛЕГАТ</w:t>
            </w:r>
            <w:r>
              <w:rPr>
                <w:rFonts w:cs="Arial" w:ascii="Arial" w:hAnsi="Arial"/>
                <w:b/>
                <w:sz w:val="24"/>
              </w:rPr>
              <w:t xml:space="preserve"> : 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Милошевић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Владимир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768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РЕСАВИЦА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ПЕТАК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16:30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РЕМБАС - СЛОГА (Д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Вукмировић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Стефан</w:t>
            </w:r>
          </w:p>
        </w:tc>
      </w:tr>
      <w:tr>
        <w:trPr>
          <w:trHeight w:val="195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sr-RS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ЕЛЕГАТ : 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Симић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Владан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НАПОМЕНА: </w:t>
      </w:r>
      <w:r>
        <w:rPr>
          <w:rFonts w:cs="Arial" w:ascii="Arial" w:hAnsi="Arial"/>
          <w:b/>
          <w:sz w:val="28"/>
          <w:szCs w:val="28"/>
        </w:rPr>
        <w:t xml:space="preserve">По завршетку утакмице  обавезно јавити резултате утакмица </w:t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 xml:space="preserve">Директору лиге на телефон  063 – 112 – 74 – 45 </w:t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Директор лиге млађих категорија ФСПО</w:t>
      </w:r>
    </w:p>
    <w:p>
      <w:pPr>
        <w:pStyle w:val="PlainText"/>
        <w:rPr/>
      </w:pPr>
      <w:r>
        <w:rPr>
          <w:rFonts w:eastAsia="MinionCyr;Times New Roman" w:cs="MinionCyr;Times New Roman" w:ascii="MinionCyr;Times New Roman" w:hAnsi="MinionCyr;Times New Roman"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Стевановић Љубомир ,с.р.</w:t>
      </w:r>
      <w:r>
        <w:rPr>
          <w:rFonts w:cs="YU C Times;Courier New" w:ascii="YU C Times;Courier New" w:hAnsi="YU C Times;Courier New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YU C Times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Minion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C Times;Courier New" w:hAnsi="YU C Times;Courier New" w:cs="YU C Times;Courier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C Times;Courier New" w:hAnsi="YU C Times;Courier New" w:cs="YU C Times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C Times;Courier New" w:hAnsi="YU C Times;Courier New" w:cs="YU C Times;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C Times;Courier New" w:hAnsi="YU C Times;Courier New" w:cs="YU C Times;Courier New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7:19:00Z</dcterms:created>
  <dc:creator>N Milanovic</dc:creator>
  <dc:description/>
  <dc:language>en-US</dc:language>
  <cp:lastModifiedBy>FSPO</cp:lastModifiedBy>
  <cp:lastPrinted>2022-05-06T15:29:00Z</cp:lastPrinted>
  <dcterms:modified xsi:type="dcterms:W3CDTF">2025-04-18T19:00:22Z</dcterms:modified>
  <cp:revision>2</cp:revision>
  <dc:subject/>
  <dc:title>FUDBALSKI SAVEZ POMORAVSKOG OKRU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F94158700432AAD72CEA436581C7D_13</vt:lpwstr>
  </property>
  <property fmtid="{D5CDD505-2E9C-101B-9397-08002B2CF9AE}" pid="3" name="KSOProductBuildVer">
    <vt:lpwstr>1033-12.2.0.20795</vt:lpwstr>
  </property>
</Properties>
</file>