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sr-RS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Д  Е  Л  Е  Г  И  Р  А  Њ  Е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ЛУЖБЕНИХ ЛИЦА ЗА УТАКМИЦЕ </w:t>
      </w:r>
      <w:r>
        <w:rPr>
          <w:rFonts w:cs="Arial" w:ascii="Arial" w:hAnsi="Arial"/>
          <w:b/>
          <w:sz w:val="24"/>
          <w:szCs w:val="24"/>
        </w:rPr>
        <w:t xml:space="preserve">МЛАЂИХ КАТЕГОРИЈА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КОЈЕ СЕ ИГРАЈУ </w:t>
      </w:r>
      <w:r>
        <w:rPr>
          <w:rFonts w:cs="Arial" w:ascii="Arial" w:hAnsi="Arial"/>
          <w:b/>
          <w:sz w:val="28"/>
          <w:szCs w:val="28"/>
          <w:lang w:val="sr-RS"/>
        </w:rPr>
        <w:t>19/20/21.04</w:t>
      </w:r>
      <w:r>
        <w:rPr>
          <w:rFonts w:cs="Arial" w:ascii="Arial" w:hAnsi="Arial"/>
          <w:b/>
          <w:sz w:val="28"/>
          <w:szCs w:val="28"/>
        </w:rPr>
        <w:t>.202</w:t>
      </w:r>
      <w:r>
        <w:rPr>
          <w:rFonts w:cs="Arial" w:ascii="Arial" w:hAnsi="Arial"/>
          <w:b/>
          <w:sz w:val="28"/>
          <w:szCs w:val="28"/>
          <w:lang w:val="sr-RS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4"/>
        </w:rPr>
        <w:t xml:space="preserve">ГОДИНЕ СА ПОЧЕТКОМ У </w:t>
      </w:r>
      <w:r>
        <w:rPr>
          <w:rFonts w:cs="Arial" w:ascii="Arial" w:hAnsi="Arial"/>
          <w:b/>
          <w:sz w:val="28"/>
          <w:szCs w:val="28"/>
        </w:rPr>
        <w:t>10,00</w:t>
      </w:r>
      <w:r>
        <w:rPr>
          <w:rFonts w:cs="Arial" w:ascii="Arial" w:hAnsi="Arial"/>
          <w:b/>
          <w:sz w:val="24"/>
        </w:rPr>
        <w:t xml:space="preserve"> ЧАСОВА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"/>
        <w:gridCol w:w="5130"/>
        <w:gridCol w:w="360"/>
        <w:gridCol w:w="3600"/>
      </w:tblGrid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играњ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 а р о в и  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ужбена лица - судије</w:t>
            </w:r>
          </w:p>
        </w:tc>
      </w:tr>
      <w:tr>
        <w:trPr>
          <w:trHeight w:val="453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 ПОЧЕТКОМ У 10,00 ЧАСОВА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ДЕСПОТОВАЦ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УБОТ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10 00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ЛОГА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МЛАДИ БОРА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ожић Ненад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ЛЕГАТ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ан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Влада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БУКОВЧЕ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ПОНЕДЕЉАК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10 : 00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ЛАДОСТ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НАПРЕДА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Вул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Вељко</w:t>
            </w:r>
          </w:p>
        </w:tc>
      </w:tr>
      <w:tr>
        <w:trPr>
          <w:trHeight w:val="363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ЛЕГА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теван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Љубоми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АКИТОВО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СУБОТ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10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ОФК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ЛУГОМИР - ГФК ТАБАН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арк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Стефан</w:t>
            </w:r>
          </w:p>
        </w:tc>
      </w:tr>
      <w:tr>
        <w:trPr>
          <w:trHeight w:val="396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ЛЕГАТ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Вул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Саш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НАПОМЕНА: </w:t>
      </w:r>
      <w:r>
        <w:rPr>
          <w:rFonts w:cs="Arial" w:ascii="Arial" w:hAnsi="Arial"/>
          <w:b/>
          <w:sz w:val="28"/>
          <w:szCs w:val="28"/>
        </w:rPr>
        <w:t xml:space="preserve">По завршетку утакмице  обавезно јавити резултате утакмица 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Директору лиге на телефон  063 – 112 – 74 – 45 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Директор лиге млађих категорија ФСПО</w:t>
      </w:r>
    </w:p>
    <w:p>
      <w:pPr>
        <w:pStyle w:val="PlainText"/>
        <w:rPr/>
      </w:pPr>
      <w:r>
        <w:rPr>
          <w:rFonts w:eastAsia="MinionCyr;Times New Roman" w:cs="MinionCyr;Times New Roman" w:ascii="MinionCyr;Times New Roman" w:hAnsi="MinionCyr;Times New Roman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тевановић Љубомир ,с.р.</w:t>
      </w:r>
      <w:r>
        <w:rPr>
          <w:rFonts w:cs="YU C Times;Courier New" w:ascii="YU C Times;Courier New" w:hAnsi="YU C Times;Courier New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YU C Time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Minion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;Courier New" w:hAnsi="YU C Times;Courier New" w:cs="YU C Times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C Times;Courier New" w:hAnsi="YU C Times;Courier New" w:cs="YU C Times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C Times;Courier New" w:hAnsi="YU C Times;Courier New" w:cs="YU C Times;Courier Ne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24:00Z</dcterms:created>
  <dc:creator>N Milanovic</dc:creator>
  <dc:description/>
  <dc:language>en-US</dc:language>
  <cp:lastModifiedBy>FSPO</cp:lastModifiedBy>
  <cp:lastPrinted>2025-04-11T15:20:00Z</cp:lastPrinted>
  <dcterms:modified xsi:type="dcterms:W3CDTF">2025-04-18T18:47:51Z</dcterms:modified>
  <cp:revision>2</cp:revision>
  <dc:subject/>
  <dc:title>FUDBALSKI SAVEZ POMORAVSKOG OKRU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0B99ACE6458CAD1063527F289EE3_13</vt:lpwstr>
  </property>
  <property fmtid="{D5CDD505-2E9C-101B-9397-08002B2CF9AE}" pid="3" name="KSOProductBuildVer">
    <vt:lpwstr>1033-12.2.0.20795</vt:lpwstr>
  </property>
</Properties>
</file>